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78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  <w:t>Załącznik nr 1 do Regulaminu</w:t>
      </w:r>
    </w:p>
    <w:tbl>
      <w:tblPr>
        <w:tblW w:w="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368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76" w:before="0" w:after="120"/>
              <w:ind w:left="142" w:hanging="0"/>
              <w:rPr>
                <w:rFonts w:eastAsia="Garamond" w:cs="Calibri"/>
                <w:bCs/>
                <w:sz w:val="22"/>
                <w:szCs w:val="22"/>
              </w:rPr>
            </w:pPr>
            <w:r>
              <w:rPr>
                <w:rFonts w:eastAsia="Garamond" w:cs="Calibri"/>
                <w:bCs/>
                <w:sz w:val="22"/>
                <w:szCs w:val="22"/>
              </w:rPr>
              <w:t>Data wpływ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Garamond" w:cs="Calibri"/>
                <w:bCs/>
                <w:sz w:val="22"/>
                <w:szCs w:val="22"/>
              </w:rPr>
            </w:pPr>
            <w:r>
              <w:rPr>
                <w:rFonts w:eastAsia="Garamond" w:cs="Calibri"/>
                <w:bCs/>
                <w:sz w:val="22"/>
                <w:szCs w:val="22"/>
              </w:rPr>
              <w:t>Nr referen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</w:r>
    </w:p>
    <w:p>
      <w:pPr>
        <w:pStyle w:val="KJ"/>
        <w:jc w:val="center"/>
        <w:rPr/>
      </w:pPr>
      <w:r>
        <w:rPr/>
        <w:t>WNIOSEK O GRANT</w:t>
      </w:r>
    </w:p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Times New Roman" w:cs="Calibri"/>
        </w:rPr>
        <w:t xml:space="preserve">W ramach realizacji projektu </w:t>
      </w:r>
      <w:r>
        <w:rPr>
          <w:rFonts w:eastAsia="Times New Roman" w:cs="Calibri"/>
          <w:b/>
          <w:bCs/>
        </w:rPr>
        <w:t xml:space="preserve">„Poprawa dostępności architektonicznej dla mieszkańców gminy Supraśl” </w:t>
      </w:r>
      <w:r>
        <w:rPr>
          <w:rFonts w:eastAsia="Times New Roman" w:cs="Calibri"/>
        </w:rPr>
        <w:t>współfinansowany ze środków Europejskiego Funduszu Rozwoju Regionalnego w ramach programu Fundusze Europejskie dla Podlaskiego 2021-2027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ne Grantobiorcy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9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mię i nazwisko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res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r i seria dowodu osobistego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umer telefonu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-mail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Lokalizacja inwestycji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273"/>
        <w:gridCol w:w="368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res inwestycji 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5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Dokument potwierdzający prawo do nieruchomośc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Opis inwestycji:</w:t>
      </w:r>
    </w:p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 xml:space="preserve">Inwestycja polega na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38"/>
      </w:tblGrid>
      <w:tr>
        <w:trPr>
          <w:trHeight w:val="92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roszę wpisać planowane do poniesienia koszty przewidziane na wsparcie osób potrzebujących (prace remontowo instalacyjne, schodołazy, winda zewnętrzna/wewnętrzna, budowa podjazdu do budynku dla wózków inwalidzkich, dostosowanie wejścia do budynku umożliwiającego swobodę poruszania się osobom z niepełnosprawnościami, pochylnia umożliwiająca dostęp do budynku z poziomu terenu, dostosowanie pomieszczeń i urządzeń higieniczno-sanitarnych (elementy montowane na stałe), np. uchwyty, poręcze, dolne szafki, domofon umożlwiający dostęp do budynku z poziomu terenu inne)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Kryteria premiujące (proszę zaznaczyć X):</w:t>
      </w:r>
    </w:p>
    <w:tbl>
      <w:tblPr>
        <w:tblW w:w="71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816"/>
      </w:tblGrid>
      <w:tr>
        <w:trPr>
          <w:trHeight w:val="38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7" w:right="20" w:hanging="0"/>
              <w:jc w:val="both"/>
              <w:rPr>
                <w:rFonts w:eastAsia="Garamond" w:cs="Calibri"/>
                <w:sz w:val="24"/>
                <w:szCs w:val="24"/>
              </w:rPr>
            </w:pPr>
            <w:bookmarkStart w:id="0" w:name="_Hlk29545147"/>
            <w:bookmarkEnd w:id="0"/>
            <w:r>
              <w:rPr>
                <w:rFonts w:cs="Calibri"/>
              </w:rPr>
              <w:t xml:space="preserve"> </w:t>
            </w:r>
            <w:r>
              <w:rPr/>
              <w:t>Osoba posiadająca orzeczenie o znacznym stopniu niepełnosprawnoś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20" w:hanging="0"/>
              <w:jc w:val="both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7" w:right="20" w:hanging="0"/>
              <w:jc w:val="both"/>
              <w:rPr>
                <w:rFonts w:eastAsia="Garamond" w:cs="Calibri"/>
                <w:sz w:val="24"/>
                <w:szCs w:val="24"/>
              </w:rPr>
            </w:pPr>
            <w:r>
              <w:rPr/>
              <w:t>Osoba posiadająca orzeczenie o umiarkowanym stopniu niepełnosprawnoś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20" w:hanging="0"/>
              <w:jc w:val="both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7" w:right="20" w:hanging="0"/>
              <w:jc w:val="both"/>
              <w:rPr>
                <w:rFonts w:eastAsia="Garamond" w:cs="Calibri"/>
                <w:sz w:val="24"/>
                <w:szCs w:val="24"/>
              </w:rPr>
            </w:pPr>
            <w:r>
              <w:rPr/>
              <w:t xml:space="preserve">Osoba posiadająca orzeczenie o lekkim stopniu niepełnosprawnośc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20" w:hanging="0"/>
              <w:jc w:val="both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7" w:right="20" w:hanging="0"/>
              <w:jc w:val="both"/>
              <w:rPr/>
            </w:pPr>
            <w:r>
              <w:rPr/>
              <w:t xml:space="preserve">Osoba mieszkająca na terenie wiejskim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20" w:hanging="0"/>
              <w:jc w:val="both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7" w:right="20" w:hanging="0"/>
              <w:jc w:val="both"/>
              <w:rPr/>
            </w:pPr>
            <w:r>
              <w:rPr/>
              <w:t xml:space="preserve">Osoba samotnie zamieszkująca gospodarstwo domow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20" w:hanging="0"/>
              <w:jc w:val="both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Harmonogram realizacji: 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96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ta rozpoczęcia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ta zakończenia 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eastAsia="Garamond" w:cs="Calibri"/>
        </w:rPr>
      </w:pPr>
      <w:r>
        <w:rPr>
          <w:rFonts w:eastAsia="Garamond" w:cs="Calibri"/>
        </w:rPr>
        <w:t>Działalność gospodarcza (proszę zaznaczyć X):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063"/>
        <w:gridCol w:w="1064"/>
        <w:gridCol w:w="1063"/>
        <w:gridCol w:w="106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zy w budynku jest zarejestrowana działalność gospodarcza/rolnicza/agroturystyczna?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ind w:left="142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zy w budynku jest prowadzona działalność gospodarcza/rolnicza/agroturystyczna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ZAŁĄCZNI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 potwierdzający możliwość udziału w projekcie osoby potrzebującej wsparcia w codziennym funkcjonowaniu (w tym osoba z niepełnosprawnością, przewlekle chora, osoba starsza) - orzeczenie o niepełnosprawności, zaświadczenie lekarskie ze wskazaniem ograniczeń występujących w codziennym funkcjonowaniu, zaświadczenie z GOP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prawo do nieruchomości (kopia aktu własności, odpisu z księgi wieczystej/numer elektronicznej księgi wieczystej lub inny dokument poświadczający prawo do dysponowania budynkiem). W przypadku  współwłasności  zgoda  pozostałych  właścicieli  na  udział w projek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łnomocnictwo (jeśli dotyczy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Grantobiorcy 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proszę zaznaczyć oświadczenia i dokonać wyboru we wskazanych miejscach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eastAsia="Times New Roman" w:cs="Calibri"/>
          <w:b/>
          <w:bCs/>
          <w:sz w:val="22"/>
          <w:szCs w:val="22"/>
        </w:rPr>
        <w:t xml:space="preserve">Akceptacja postanowień Regulaminu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świadczam/y, że zapoznałem się z Regulaminem naboru grantów w ramach projektu pn. </w:t>
      </w:r>
      <w:r>
        <w:rPr>
          <w:rFonts w:eastAsia="Times New Roman" w:cs="Calibri"/>
          <w:b/>
          <w:bCs/>
        </w:rPr>
        <w:t xml:space="preserve">„Poprawa dostępności architektonicznej dla mieszkańców gminy Supraśl” </w:t>
      </w:r>
      <w:r>
        <w:rPr>
          <w:rFonts w:eastAsia="Times New Roman" w:cs="Calibri"/>
          <w:sz w:val="22"/>
          <w:szCs w:val="22"/>
        </w:rPr>
        <w:t>i akceptuję bez wyjątku jego zasady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>Przeznaczenie grantu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świadczam, iż w grant zostanie przeznaczony na potrzeby osoby potrzebującej wsparcia w codziennym funkcjonowaniu (w tym osoba z niepełnosprawnością, przewlekle chora, osoba starsza)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 xml:space="preserve">Prawdziwość informacji. Odpowiedzialność karna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świadczam, że informacje podane w niniejszym wniosku są zgodne z prawdą i stanem faktycznym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estem świadomy odpowiedzialności karnej wynikającej z Kodeksu Karnego ciążącej na osobie, która przedkłada podrobiony, przerobiony, poświadczający nieprawdę albo nierzetelny dokument albo nierzetelne, pisemne oświadczenie dotyczące okoliczności o istotnym znaczeniu dla uzyskania wsparcia finansowego przyznawanego na podstawie projektu prowadzonego przez Gminę Supraśl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 xml:space="preserve">Dostosowanie usprawnień do występujących potrzeb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2"/>
          <w:szCs w:val="22"/>
        </w:rPr>
        <w:t xml:space="preserve">Oświadczam, że określone wydatki przeznaczone na wsparcie są zgodne z wymaganiami osoby potrzebującej objętej wsparciem. 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>Poniesienia wydatków w sposób oszczędny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obowiązuje się do poniesienia wydatków w sposób oszczędny, tzn. Niezawyżony w stosunku do średnic cen i stawek rynkowych i spełniający wymogi uzyskiwania najlepszych efektów z danych nakładów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>Braku wystąpienia podwójnego dofinansowania wydatków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świadczam, iż wydatki poniesione w projekcie nie były wcześniej dofinansowane z innych funduszy krajowych oraz europejskich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 xml:space="preserve">Podmiot wykluczony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ie jestem zgodnie z art. 207 ust 4 ustawy z dnia 27 sierpnia 2009 r. o finansach publicznych wykluczony z możliwości ubiegania się o dofinansowanie z udziałem środków publicznych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 xml:space="preserve">Prawo do dysponowania nieruchomością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świadczam, że mam prawo do dysponowania nieruchomością wskazaną w pkt 2 niniejszego wniosku umożliwiające zarówno instalację, jak i eksploatację przynajmniej w okresie trwałości projektu</w:t>
      </w:r>
      <w:bookmarkStart w:id="1" w:name="page2"/>
      <w:bookmarkEnd w:id="1"/>
      <w:r>
        <w:rPr>
          <w:rFonts w:eastAsia="Times New Roman" w:cs="Calibri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 xml:space="preserve">Trwałość 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obowiązuję się do utrzymywania inwestycji w niezmienionym stanie technicznym, zmiany miejsca instalacji i jej przeznaczenia przez okres 5 lat od daty płatności końcowej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 xml:space="preserve">Oświadczenie o kwalifikowalności podatku VAT 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świadczam, że koszty kwalifikowalne ujęte w projekcie zawierają podatek od towarów i usług (VAT), który nie może zostać odzyskany na podstawie przepisów krajowych, tj. ustawy z dnia 11 marca 2004 r. o podatku od towarów i usług oraz aktów wykonawczych do tej ustaw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rFonts w:eastAsia="Times New Roman" w:cs="Calibri"/>
          <w:b/>
          <w:bCs/>
          <w:sz w:val="22"/>
          <w:szCs w:val="22"/>
        </w:rPr>
        <w:t xml:space="preserve">Zgoda na przetwarzanie danych osobowych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sz w:val="22"/>
          <w:szCs w:val="22"/>
        </w:rPr>
        <w:t xml:space="preserve">Wyrażam zgodę na przetwarzanie moich danych osobowych w celu realizacji niniejszego projektu.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: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Administratorem danych osobowych jest Gmina Supraśl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Dane kontaktowe inspektora ochrony danych, adres e-mail: </w:t>
      </w:r>
      <w:hyperlink r:id="rId3">
        <w:r>
          <w:rPr>
            <w:rStyle w:val="InternetLink"/>
            <w:rFonts w:cs="Calibri"/>
            <w:sz w:val="22"/>
            <w:szCs w:val="22"/>
          </w:rPr>
          <w:t>apredko@neasystem.pl</w:t>
        </w:r>
      </w:hyperlink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Dane osobowe będą przetwarzane w celach: naboru, oceny, rozliczania, kontroli, realizacji badań ewaluacyjnych, zarządzania, kontroli, audytu oraz sprawozdawczości w ramach projektu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Podstawą prawną przetwarzania danych osobowych jest obowiązek prawny ciążący na administratorze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Dane osobowe będą ujawniane osobom upoważnionym przez administratora danych osobowych, podmiotom upoważnionym na podstawie przepisów prawa oraz podmiotom realizującym archiwizację i obsługę informatyczną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>6. Dane osobowe będą przechowywane przez okres wynikający z realizacji projektu oraz okres wynikający z przepisów prawa dot. archiwizacji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Grantobiorca ma prawo żądania dostępu do treści swoich danych osobowych oraz prawo żądania ich sprostowania lub ograniczenia przetwarzania z zastrzeżeniem przypadków, o których mowa w art. 18 ust. 2 RODO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 Grantobiorcy nie przysługuje prawo do usunięcia danych osobowych oraz prawo do przenoszenia danych osobowych, o którym mowa w art. 20 ROD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>9. Grantobiorca ma prawo do wniesienia skargi do Prezesa Urzędu Ochrony Danych Osobowych, gdy uzna, że przetwarzanie jego danych osobowych narusza przepisy RODO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0. Dane osobowe nie będą wykorzystywane do zautomatyzowanego podejmowania decyzji ani profilowania, o którym mowa w art. 22 rozporządzenia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__                Czytelny  podpis_________________________________________</w:t>
      </w:r>
    </w:p>
    <w:p>
      <w:pPr>
        <w:pStyle w:val="Default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Footer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*Niepotrzebne skreśli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20" w:right="1406" w:gutter="0" w:header="0" w:top="426" w:footer="899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eastAsia="Garamond"/>
    </w:rPr>
  </w:style>
  <w:style w:type="character" w:styleId="WW8Num14z0">
    <w:name w:val="WW8Num14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KJ">
    <w:name w:val="KJ"/>
    <w:basedOn w:val="Heading1"/>
    <w:qFormat/>
    <w:pPr>
      <w:numPr>
        <w:ilvl w:val="0"/>
        <w:numId w:val="0"/>
      </w:numPr>
      <w:outlineLvl w:val="9"/>
    </w:pPr>
    <w:rPr>
      <w:rFonts w:eastAsia="Garamond"/>
      <w:color w:val="4472C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redko@neasyste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3:00Z</dcterms:created>
  <dc:creator>Karolina Bitowska</dc:creator>
  <dc:description/>
  <cp:keywords/>
  <dc:language>en-US</dc:language>
  <cp:lastModifiedBy>Karolina Bitowska</cp:lastModifiedBy>
  <cp:lastPrinted>2024-03-18T12:30:00Z</cp:lastPrinted>
  <dcterms:modified xsi:type="dcterms:W3CDTF">2024-03-28T09:40:00Z</dcterms:modified>
  <cp:revision>19</cp:revision>
  <dc:subject/>
  <dc:title/>
</cp:coreProperties>
</file>